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Calibri" w:hAnsi="Calibri" w:cs="Calibri"/>
          <w:bCs/>
          <w:sz w:val="52"/>
          <w:szCs w:val="22"/>
        </w:rPr>
      </w:pPr>
      <w:r>
        <w:rPr>
          <w:rFonts w:cs="Calibri" w:ascii="Calibri" w:hAnsi="Calibri"/>
          <w:bCs/>
          <w:sz w:val="52"/>
          <w:szCs w:val="22"/>
        </w:rPr>
      </w:r>
      <w:bookmarkStart w:id="0" w:name="_Hlk173995876"/>
      <w:bookmarkStart w:id="1" w:name="_Hlk173995876"/>
      <w:bookmarkEnd w:id="1"/>
    </w:p>
    <w:p>
      <w:pPr>
        <w:pStyle w:val="Standard"/>
        <w:spacing w:lineRule="auto" w:line="360"/>
        <w:jc w:val="center"/>
        <w:rPr>
          <w:rFonts w:ascii="Calibri" w:hAnsi="Calibri" w:cs="Calibri"/>
          <w:bCs/>
          <w:sz w:val="52"/>
          <w:szCs w:val="22"/>
        </w:rPr>
      </w:pPr>
      <w:r>
        <w:rPr>
          <w:rFonts w:cs="Calibri" w:ascii="Calibri" w:hAnsi="Calibri"/>
          <w:bCs/>
          <w:sz w:val="5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Cs/>
          <w:sz w:val="52"/>
          <w:szCs w:val="22"/>
        </w:rPr>
      </w:pPr>
      <w:r>
        <w:rPr>
          <w:rFonts w:cs="Calibri" w:ascii="Calibri" w:hAnsi="Calibri"/>
          <w:bCs/>
          <w:sz w:val="5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Cs/>
          <w:sz w:val="52"/>
          <w:szCs w:val="22"/>
        </w:rPr>
      </w:pPr>
      <w:r>
        <w:rPr>
          <w:rFonts w:cs="Calibri" w:ascii="Calibri" w:hAnsi="Calibri"/>
          <w:bCs/>
          <w:sz w:val="52"/>
          <w:szCs w:val="22"/>
        </w:rPr>
        <w:t>REGULAMIN</w:t>
      </w:r>
    </w:p>
    <w:p>
      <w:pPr>
        <w:pStyle w:val="Standard"/>
        <w:spacing w:lineRule="auto" w:line="276"/>
        <w:jc w:val="center"/>
        <w:rPr>
          <w:rFonts w:ascii="Calibri" w:hAnsi="Calibri" w:cs="Calibri"/>
          <w:bCs/>
          <w:sz w:val="52"/>
          <w:szCs w:val="22"/>
        </w:rPr>
      </w:pPr>
      <w:r>
        <w:rPr>
          <w:rFonts w:cs="Calibri" w:ascii="Calibri" w:hAnsi="Calibri"/>
          <w:bCs/>
          <w:sz w:val="52"/>
          <w:szCs w:val="22"/>
        </w:rPr>
        <w:t>KORZYSTANIA Z POSIŁKÓW PRZYGOTOWYWANYCH</w:t>
      </w:r>
    </w:p>
    <w:p>
      <w:pPr>
        <w:pStyle w:val="Standard"/>
        <w:spacing w:lineRule="auto" w:line="276"/>
        <w:jc w:val="center"/>
        <w:rPr>
          <w:rFonts w:ascii="Calibri" w:hAnsi="Calibri" w:cs="Calibri"/>
          <w:bCs/>
          <w:sz w:val="52"/>
          <w:szCs w:val="22"/>
        </w:rPr>
      </w:pPr>
      <w:r>
        <w:rPr>
          <w:rFonts w:cs="Calibri" w:ascii="Calibri" w:hAnsi="Calibri"/>
          <w:bCs/>
          <w:sz w:val="52"/>
          <w:szCs w:val="22"/>
        </w:rPr>
        <w:t xml:space="preserve">PRZEZ </w:t>
      </w:r>
    </w:p>
    <w:p>
      <w:pPr>
        <w:pStyle w:val="Standard"/>
        <w:spacing w:lineRule="auto" w:line="360"/>
        <w:jc w:val="center"/>
        <w:rPr>
          <w:rFonts w:ascii="Calibri" w:hAnsi="Calibri" w:cs="Calibri"/>
          <w:bCs/>
          <w:sz w:val="52"/>
          <w:szCs w:val="22"/>
        </w:rPr>
      </w:pPr>
      <w:r>
        <w:rPr>
          <w:rFonts w:cs="Calibri" w:ascii="Calibri" w:hAnsi="Calibri"/>
          <w:bCs/>
          <w:sz w:val="52"/>
          <w:szCs w:val="22"/>
        </w:rPr>
        <w:t>KUCHNIE PRZEDSZKOLNE</w:t>
      </w:r>
    </w:p>
    <w:p>
      <w:pPr>
        <w:pStyle w:val="Standard"/>
        <w:spacing w:lineRule="auto" w:line="360"/>
        <w:jc w:val="center"/>
        <w:rPr>
          <w:rFonts w:ascii="Calibri" w:hAnsi="Calibri" w:cs="Calibri"/>
          <w:bCs/>
          <w:sz w:val="52"/>
          <w:szCs w:val="22"/>
        </w:rPr>
      </w:pPr>
      <w:r>
        <w:rPr>
          <w:rFonts w:cs="Calibri" w:ascii="Calibri" w:hAnsi="Calibri"/>
          <w:bCs/>
          <w:sz w:val="52"/>
          <w:szCs w:val="22"/>
        </w:rPr>
        <w:t xml:space="preserve">w Zespole Miejskich Przedszkoli nr 1 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52"/>
          <w:szCs w:val="22"/>
        </w:rPr>
      </w:pPr>
      <w:r>
        <w:rPr>
          <w:rFonts w:cs="Calibri" w:ascii="Calibri" w:hAnsi="Calibri"/>
          <w:b/>
          <w:bCs/>
          <w:sz w:val="52"/>
          <w:szCs w:val="22"/>
        </w:rPr>
      </w:r>
      <w:bookmarkStart w:id="2" w:name="_Hlk174433911"/>
      <w:bookmarkStart w:id="3" w:name="_Hlk174433911"/>
      <w:bookmarkEnd w:id="3"/>
      <w:r>
        <w:br w:type="page"/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  <w:bookmarkStart w:id="4" w:name="_Hlk174433911"/>
      <w:bookmarkStart w:id="5" w:name="_Hlk174433911"/>
      <w:bookmarkEnd w:id="5"/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REGULAMIN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KORZYSTANIA Z POSIŁKÓW PRZYGOTOWYWANYCH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RZEZ KUCHNIĘ PRZEDSZKOLNĄ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W ZESPOLE MIEJSKICH PRZEDSZKOLI NR 1 W RUDZIE ŚLASKIEJ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6" w:name="_Hlk173995876"/>
      <w:bookmarkStart w:id="7" w:name="_Hlk173995876"/>
      <w:bookmarkEnd w:id="7"/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prawna: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6 ustawy z dnia 14 grudnia 2016 r. Prawo oświatowe (t.j. Dz.U.z 2020 r. poz. 910 z późn. zm.)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espole Miejskich Przedszkoli nr 1, w skład którego wchodzą Miejskie Przedszkole nr 7 im. Barbórki i Miejskie Przedszkole nr 38 im. Słonecznej Krainy w Rudzie Śląskiej, zwanymi dalej przedszkolem funkcjonuje kuchnia przedszkolna w ramach prowadzonego żywienia dzieci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zystanie z posiłków w przedszkolu jest odpłatne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posiłków przygotowywanych przez kuchnię przedszkolną mogą korzystać wyłącznie na terenie przedszkola: 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eci uczęszczające do Miejskiego Przedszkola nr 7 i Miejskiego Przedszkola nr 38, których rodzice wnoszą opłaty indywidualne za wyżywienie, 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eci uczęszczające do przedszkola, których dożywianie refunduje Miejski Ośrodek Pomocy Społecznej w Rudzie Śląskiej, 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cy przedszkola ponoszący opłaty z tego tytułu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chnia przedszkolna przygotowuje posiłki zgodnie z obowiązującymi normami żywieniowymi  dla dzieci w wieku przedszkolnym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chnia przedszkolna przygotowuje następujące posiłki: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niadanie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iad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ieczorek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ci spożywają posiłki w ustalonych corocznie godzinach zgodnie z obowiązującym w przedszkolu ramowym rozkładem dnia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cko może korzystać z posiłków zgodnie z oświadczeniem rodzica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uzgodnień dyrektora przedszkola z organem prowadzącym   (nr pisma EO.4424.139.17.2022 z dnia 21.06.2022) ustalono wysokość opłat za wyżywienie tj.:</w:t>
      </w:r>
    </w:p>
    <w:p>
      <w:pPr>
        <w:pStyle w:val="Standard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niadanie               2,25 zł</w:t>
      </w:r>
    </w:p>
    <w:p>
      <w:pPr>
        <w:pStyle w:val="Standard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iad                      5,50 zł</w:t>
      </w:r>
    </w:p>
    <w:p>
      <w:pPr>
        <w:pStyle w:val="Standard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ieczorek       2,25 zł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zkole umożliwia pracownikom korzystanie z posiłków na zasadach odpłatności uwzględniających:</w:t>
      </w:r>
    </w:p>
    <w:p>
      <w:pPr>
        <w:pStyle w:val="Standard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nną stawkę żywieniową,</w:t>
      </w:r>
    </w:p>
    <w:p>
      <w:pPr>
        <w:pStyle w:val="Standard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poniesione w procesie przygotowania posiłków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jadłospis ustalany jest przez intendenta w uzgodnieniu z kucharką i podlega akceptacji dyrektora. Jadłospis podawany jest do ogólnej wiadomości poprzez umieszczanie na tablicy ogłoszeń oraz na stronie internetowej  „ ALAN Systems” przedszkola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edszkolu mogą być stosowane diety żywieniowe dla dzieci wynikające z zaleceń lekarskich, na zasadach ustalonych przez rodziców/ opiekunów prawnych z dyrektorem i intendentem, w ramach możliwości organizacyjnych przedszkola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052" w:leader="none"/>
          <w:tab w:val="left" w:pos="34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i terminy wnoszenia opłat za posiłki określone są w „ Regulaminie w sprawie rozliczania opłat za korzystanie z wychowania przedszkolnego oraz opłat za korzystanie z żywienia ”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052" w:leader="none"/>
          <w:tab w:val="left" w:pos="34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ę dziennego wyżywienia dzieci ustala się w oparciu o normy żywieniowe i aktualne ceny rynkowe artykułów spożywczych zużytych do przygotowania posiłków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052" w:leader="none"/>
          <w:tab w:val="left" w:pos="34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opłaty, o której mowa w § 1 ust. 8 może ulec zmianie w związku ze zmianą cen artykułów spożywczych. Zmiana następuje na wniosek dyrektora przedszkola w porozumieniu z organem prowadzącym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052" w:leader="none"/>
          <w:tab w:val="left" w:pos="34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mianie stawki żywieniowej rodzice/prawni opiekunowie dzieci są powiadamiani z odpowiednim wyprzedzeniem.</w:t>
      </w:r>
    </w:p>
    <w:p>
      <w:pPr>
        <w:pStyle w:val="Standard"/>
        <w:tabs>
          <w:tab w:val="clear" w:pos="709"/>
          <w:tab w:val="left" w:pos="4212" w:leader="none"/>
          <w:tab w:val="left" w:pos="55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4212" w:leader="none"/>
          <w:tab w:val="left" w:pos="558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Standard"/>
        <w:tabs>
          <w:tab w:val="clear" w:pos="709"/>
          <w:tab w:val="left" w:pos="4212" w:leader="none"/>
          <w:tab w:val="left" w:pos="55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052" w:leader="none"/>
          <w:tab w:val="left" w:pos="34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cy przedszkola mogą korzystać z posiłków  przygotowanych przez kuchnię przedszkolną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052" w:leader="none"/>
          <w:tab w:val="left" w:pos="34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ełny koszt posiłku składa się:  dzienna stawka żywieniowa (§ 1 ust.8) oraz koszt przygotowania posiłku ustalony na zasadach określonych w piśmie ogólnym Prezydenta Miasta Ruda Śląska nr EO.4424.29.36.2019 z dnia 9 grudnia 2019 r., a w przypadku pracowników administracji i obsługi stawka ta jest wyższa o wartość podatku VAT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052" w:leader="none"/>
          <w:tab w:val="left" w:pos="34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opłat za posiłki może ulec zmianie, o czym pracownicy zostaną poinformowani z  odpowiednim wyprzedzeniem. Opłaty za wyżywienie personelu naliczane są zgodnie z oświadczeniem personelu złożonym u intendenta i wpłacane na wskazany numer rachunku bankowego przedszkol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03:00Z</dcterms:created>
  <dc:creator>uzytkownik</dc:creator>
  <dc:description/>
  <dc:language>en-US</dc:language>
  <cp:lastModifiedBy>Monika i Darek</cp:lastModifiedBy>
  <cp:lastPrinted>2024-08-08T07:54:00Z</cp:lastPrinted>
  <dcterms:modified xsi:type="dcterms:W3CDTF">2024-08-14T07:03:00Z</dcterms:modified>
  <cp:revision>2</cp:revision>
  <dc:subject/>
  <dc:title/>
</cp:coreProperties>
</file>