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REGULAMIN</w:t>
      </w:r>
    </w:p>
    <w:p>
      <w:pPr>
        <w:pStyle w:val="H1maintyt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52"/>
          <w:szCs w:val="22"/>
        </w:rPr>
      </w:pPr>
      <w:r>
        <w:rPr>
          <w:rFonts w:cs="Arial" w:ascii="Arial" w:hAnsi="Arial"/>
          <w:color w:val="000000"/>
          <w:sz w:val="52"/>
          <w:szCs w:val="22"/>
        </w:rPr>
        <w:t>W SPRAWIE ROZLICZANIA</w:t>
      </w:r>
    </w:p>
    <w:p>
      <w:pPr>
        <w:pStyle w:val="H1maintyt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52"/>
          <w:szCs w:val="22"/>
        </w:rPr>
      </w:pPr>
      <w:r>
        <w:rPr>
          <w:rFonts w:cs="Arial" w:ascii="Arial" w:hAnsi="Arial"/>
          <w:color w:val="000000"/>
          <w:sz w:val="52"/>
          <w:szCs w:val="22"/>
        </w:rPr>
        <w:t>OPŁAT ZA KORZYSTANIE</w:t>
      </w:r>
    </w:p>
    <w:p>
      <w:pPr>
        <w:pStyle w:val="H1maintyt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color w:val="000000"/>
          <w:sz w:val="52"/>
          <w:szCs w:val="22"/>
        </w:rPr>
        <w:t>Z WYCHOWANIA PRZEDSZKOLN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ORAZ OPŁ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ZA KORZYSTANIE Z ŻY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52"/>
        </w:rPr>
        <w:t>W ZESPOLE MIEJSKICH PRZEDSZKOLI NR 1</w:t>
      </w:r>
      <w:r>
        <w:br w:type="page"/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prawie rozliczania 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łat za korzystanie z wychowania przedszkolnego</w:t>
      </w:r>
    </w:p>
    <w:p>
      <w:pPr>
        <w:pStyle w:val="H1mainty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raz opłat za korzystanie z żywienia na terenie Zespołu Miejskich Przedszkoli nr 1 w Rudzie Śląskiej</w:t>
        <w:br/>
      </w:r>
    </w:p>
    <w:p>
      <w:pPr>
        <w:pStyle w:val="H1mainty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.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finicje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lekroć w dalszym postanowieniach jest mowa o:</w:t>
      </w:r>
    </w:p>
    <w:p>
      <w:pPr>
        <w:pStyle w:val="H1maintyt"/>
        <w:numPr>
          <w:ilvl w:val="0"/>
          <w:numId w:val="11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szkolu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– należy przez to rozumieć Miejskie Przedszkole  nr 7 i Miejskie Przedszkole nr 38 wchodzące w skład Zespołu Miejskich Przedszkoli nr1.w Rudzie Śląskiej;</w:t>
      </w:r>
    </w:p>
    <w:p>
      <w:pPr>
        <w:pStyle w:val="H1maintyt"/>
        <w:numPr>
          <w:ilvl w:val="0"/>
          <w:numId w:val="8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ulamini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– należy przez to rozumieć Regulamin w sprawie rozliczania opłat                                    za korzystanie z wychowania przedszkolnego oraz opłat za korzystanie z żywienia;</w:t>
      </w:r>
    </w:p>
    <w:p>
      <w:pPr>
        <w:pStyle w:val="H1maintyt"/>
        <w:numPr>
          <w:ilvl w:val="0"/>
          <w:numId w:val="8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dzicu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– należy przez to rozumieć także opiekuna prawnego wychowanka;</w:t>
      </w:r>
    </w:p>
    <w:p>
      <w:pPr>
        <w:pStyle w:val="H1maintyt"/>
        <w:numPr>
          <w:ilvl w:val="0"/>
          <w:numId w:val="8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chowaniu przedszkolnym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– należy przez to rozumieć nauczanie, wychowanie </w:t>
        <w:br/>
        <w:t xml:space="preserve">i opiekę, jakie przedszkole zapewnia wychowankom na zasadach określonych </w:t>
        <w:br/>
        <w:t>w Statucie oraz zgodnie z odpowiednimi przepisami prawa;</w:t>
      </w:r>
    </w:p>
    <w:p>
      <w:pPr>
        <w:pStyle w:val="H1maintyt"/>
        <w:numPr>
          <w:ilvl w:val="0"/>
          <w:numId w:val="8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chowankach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– należy przez to rozumieć dzieci korzystające z wychowania przedszkolnego realizowanego przez przedszkole;</w:t>
      </w:r>
    </w:p>
    <w:p>
      <w:pPr>
        <w:pStyle w:val="H1maintyt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wychowania przedszkolneg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– należy przez to rozumieć rozporządzenie Ministra Edukacji Narodowej zmieniające rozporządzenie w sprawie podstawy programowej wychowania przedszkolnego oraz kształcenia ogólnego w poszczególnych typach szkół </w:t>
        <w:br/>
        <w:t>(Dz.U. z 2017 r. poz. 356).</w:t>
      </w:r>
    </w:p>
    <w:p>
      <w:pPr>
        <w:pStyle w:val="H1mainty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.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 Regulaminu</w:t>
      </w:r>
    </w:p>
    <w:p>
      <w:pPr>
        <w:pStyle w:val="H1mainty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12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Regulamin określa zasady odpłatności za korzystanie z wychowania przedszkolnego </w:t>
        <w:br/>
        <w:t>oraz  z żywienia w okresie od dnia od 1 września każdego roku do dnia 30 czerwca następnego roku.</w:t>
      </w:r>
    </w:p>
    <w:p>
      <w:pPr>
        <w:pStyle w:val="H1maintyt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sady odpłatności za korzystanie z wychowania przedszkolnego oraz z żywienia </w:t>
        <w:br/>
        <w:t>w miesiącu / miesiącach wakacji letnich, określa deklaracja, która stanowi Załącznik nr 1</w:t>
      </w:r>
      <w:r>
        <w:rPr>
          <w:color w:val="000000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regulaminu.</w:t>
      </w:r>
    </w:p>
    <w:p>
      <w:pPr>
        <w:pStyle w:val="H1mainty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3.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jęcia w ramach wychowania przedszkolnego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zedszkole zapewnia bezpłatne nauczanie, wychowanie i opiekę w wymiarze 5 godzin dziennie, od poniedziałku do piątku z wyłączeniem dni ustawowo wolnych od pracy </w:t>
        <w:br/>
        <w:t>oraz  z wyłączeniem dni przerw w pracy przedszkola.</w:t>
      </w:r>
    </w:p>
    <w:p>
      <w:pPr>
        <w:pStyle w:val="H1mainty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</w:t>
      </w:r>
    </w:p>
    <w:p>
      <w:pPr>
        <w:pStyle w:val="H1mainty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4.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miar zajęć powyżej 5 godzin w ramach wychowania przedszkolnego</w:t>
      </w:r>
    </w:p>
    <w:p>
      <w:pPr>
        <w:pStyle w:val="H1mainty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tabs>
          <w:tab w:val="clear" w:pos="708"/>
          <w:tab w:val="left" w:pos="567" w:leader="none"/>
        </w:tabs>
        <w:ind w:left="796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Liczba godzin zajęć powyżej 5 godzin dziennie ustalana jest w oparciu o rzeczywisty czas pobytu dziecka w przedszkolu, pomniejszony o czas bezpłatny określony w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§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</w:t>
      </w:r>
    </w:p>
    <w:p>
      <w:pPr>
        <w:pStyle w:val="H1mainty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5.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wka opłaty za 1 godzinę zajęć powyżej 5 godzin dziennie w ramach wychowania przedszkolnego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Wysokość opłaty za 1 godzinę zajęć w czasie przekraczającym 5 godzin dziennie w ramach wychowania przedszkolnego, wynika z uchwały Nr PR.0007.140.2024 Rady Miasta Ruda Śląska z dnia 20 czerwca 2024 r. zmieniającej uchwałę w sprawie opłat za korzystanie z wychowania przedszkolnego w publicznych przedszkolach oraz oddziałach przedszkolnych w szkołach podstawowych, dla których organem prowadzącym jest Miasto Ruda Śląska i  wynosi 1,44 zł (słownie: jeden złoty 44/100) za każdą rozpoczętą godzinę faktycznego pobytu ucznia w przedszkolu, oddziale przedszkolnym w szkole podstawowej ponad bezpłatny czas, zgodnie z § 1 w/w uchwał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opłaty wskazanej w ust. 1 może ulec zmianie w następstwie zmiany uchwały </w:t>
        <w:br/>
        <w:t>lub obowiązujących przepisów prawa oświatow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y o których mowa w ust. 1 są pobierane do końca roku szkolnego w roku kalendarzowym, w którym dziecko kończy 6 lat.</w:t>
      </w:r>
    </w:p>
    <w:p>
      <w:pPr>
        <w:pStyle w:val="H1mainty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6.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zliczanie opłat za zajęcia powyżej 5 godzin dziennie w ramach wychowania przedszkolnego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płata wskazana w § 5 ust. 1 będzie ustalana na podstawie oświadczenia planowanego korzystania przez wychowanka z wychowania przedszkolnego, którego wzór stanowi Załącznik nr 4 do regulaminu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Rodzice zobowiązani są do złożenia oświadczenia, o którym mowa w ust. 1 pod rygorem nieważności w formie pisemnej dyrektorowi przedszkola.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 xml:space="preserve">Okresem rozliczeniowym zajęć powyżej 5 godzin dziennie w ramach </w:t>
      </w:r>
      <w:r>
        <w:rPr>
          <w:rFonts w:eastAsia="Lucida Sans Unicode"/>
          <w:kern w:val="2"/>
          <w:sz w:val="22"/>
          <w:szCs w:val="22"/>
        </w:rPr>
        <w:t>wychowania</w:t>
      </w:r>
      <w:r>
        <w:rPr>
          <w:sz w:val="22"/>
          <w:szCs w:val="22"/>
        </w:rPr>
        <w:t xml:space="preserve"> przedszkolnego jest miesiąc kalendarz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nego roku szkolnego</w:t>
      </w:r>
      <w:r>
        <w:rPr>
          <w:b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bCs/>
          <w:sz w:val="22"/>
          <w:szCs w:val="22"/>
        </w:rPr>
        <w:t>Rodzice zobowiązani są do uiszczenia opłaty, o której mowa w ust. 1, z góry – do dnia 15 każdego miesiąca, na podstawie pisemnej informacji przedszkola o jej wysokości przekazanej rodzicom do 5 dnia roboczego każdego miesiąca, za dany miesiąc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Faktyczny czas korzystania przez wychowanka objętego wychowaniem przedszkolnym z zajęć przekraczających wymiar określony w § 3 jest ustalany na podstawie dziennika zajęć prowadzonego przez przedszkole/innej przyjętej formie ewidencji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ind w:left="709" w:hanging="283"/>
        <w:jc w:val="both"/>
        <w:rPr>
          <w:b/>
          <w:b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W przypadku stwierdzenia przez dyrektora przedszkola różnicy pomiędzy deklarowanym </w:t>
        <w:br/>
        <w:t xml:space="preserve">w oświadczeniu, a rzeczywistym czasem korzystania przez wychowanka z wychowania przedszkolnego dyrektor dokonuje odliczenia lub doliczenia kwot różnicy do opłaty </w:t>
        <w:br/>
        <w:t>w następnym miesiącu.</w:t>
      </w:r>
    </w:p>
    <w:p>
      <w:pPr>
        <w:pStyle w:val="Akapitzlist"/>
        <w:numPr>
          <w:ilvl w:val="0"/>
          <w:numId w:val="7"/>
        </w:numPr>
        <w:ind w:left="709" w:hanging="283"/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przypadku, gdy wychowanek kończy korzystanie z wychowania przedszkolnego w przedszkolu w trakcie roku szkolnego, przedszkole dokonuje rozliczenia faktycznego pobytu dziecka w przedszkolu i przekazuje je do 5 dnia roboczego miesiąca następnego po okresie rozliczeniowym.</w:t>
      </w:r>
    </w:p>
    <w:p>
      <w:pPr>
        <w:pStyle w:val="H1maintyt"/>
        <w:numPr>
          <w:ilvl w:val="0"/>
          <w:numId w:val="7"/>
        </w:numPr>
        <w:ind w:left="709" w:hanging="283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Jeśli z rozliczenia, o którym mowa w ust. 7  wynika niedopłata, rodzic jest zobowiązany uiścić należność w terminie do 15 dnia miesiąca następnego po okresie rozliczeniowym. </w:t>
        <w:br/>
        <w:t>Jeśli rozliczenie, o którym mowa w ust. 7, określa nadpłatę, przedszkole dokonuje zwrotu rodzicowi nadpłaconej kwoty w terminie do 15 dnia miesiąca następnego po okresie rozliczeniowym z zastrzeżeniem zapisu ust 9.</w:t>
      </w:r>
    </w:p>
    <w:p>
      <w:pPr>
        <w:pStyle w:val="H1maintyt"/>
        <w:numPr>
          <w:ilvl w:val="0"/>
          <w:numId w:val="7"/>
        </w:numPr>
        <w:ind w:left="709" w:hanging="283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 przypadku opłaty za miesiąc czerwiec przedszkole dokonuje jej rozliczenia według  faktycznego pobytu dziecka w przedszkolu i przekazuje je rodzicowi w terminie do 15 lipca tego roku. Nadpłatę i niedopłatę z tego tytułu rozlicza się według zasad określonych </w:t>
        <w:br/>
        <w:t>w ust. 8  w terminie do końca miesiąca lipca.</w:t>
      </w:r>
    </w:p>
    <w:p>
      <w:pPr>
        <w:pStyle w:val="H1maintyt"/>
        <w:numPr>
          <w:ilvl w:val="0"/>
          <w:numId w:val="7"/>
        </w:numPr>
        <w:ind w:left="709" w:hanging="283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płatę za korzystanie przez wychowanka z wychowania przedszkolnego należy uiścić na rachunek bankowy  prowadzony przez ING Bank Śląski S.A. o numerze: </w:t>
      </w:r>
    </w:p>
    <w:p>
      <w:pPr>
        <w:pStyle w:val="H1maintyt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28 1050 1214 1000 0090 3069 1068</w:t>
      </w:r>
    </w:p>
    <w:p>
      <w:pPr>
        <w:pStyle w:val="H1maintyt"/>
        <w:numPr>
          <w:ilvl w:val="0"/>
          <w:numId w:val="7"/>
        </w:numPr>
        <w:ind w:left="709" w:hanging="283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chodzenie nieuiszczonych należności nastąpi na podstawie przepisów o postępowaniu egzekucyjnym w administracji.</w:t>
      </w:r>
    </w:p>
    <w:p>
      <w:pPr>
        <w:pStyle w:val="H1maintyt"/>
        <w:numPr>
          <w:ilvl w:val="0"/>
          <w:numId w:val="7"/>
        </w:numPr>
        <w:ind w:left="709" w:hanging="283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wrot świadczeń pieniężnych na rzecz rodzica następuje w sposób wskazany w oświadczeniu,  które stanowi Załącznik nr 3 do regulaminu.</w:t>
      </w:r>
    </w:p>
    <w:p>
      <w:pPr>
        <w:pStyle w:val="H1maintyt"/>
        <w:numPr>
          <w:ilvl w:val="0"/>
          <w:numId w:val="0"/>
        </w:numPr>
        <w:ind w:left="709" w:hanging="283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ind w:left="1134" w:hanging="567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7.</w:t>
      </w:r>
    </w:p>
    <w:p>
      <w:pPr>
        <w:pStyle w:val="H1maintyt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wka opłaty za korzystanie z żywienia</w:t>
      </w:r>
    </w:p>
    <w:p>
      <w:pPr>
        <w:pStyle w:val="H1maintyt"/>
        <w:numPr>
          <w:ilvl w:val="0"/>
          <w:numId w:val="0"/>
        </w:numPr>
        <w:ind w:left="1134" w:hanging="567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13"/>
        </w:numPr>
        <w:ind w:left="851" w:hanging="425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zedszkole zapewnia wychowankom żywienie w formie posiłków:</w:t>
      </w:r>
    </w:p>
    <w:p>
      <w:pPr>
        <w:pStyle w:val="H1maintyt"/>
        <w:numPr>
          <w:ilvl w:val="0"/>
          <w:numId w:val="14"/>
        </w:numPr>
        <w:ind w:left="851" w:hanging="425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śniadania;</w:t>
      </w:r>
    </w:p>
    <w:p>
      <w:pPr>
        <w:pStyle w:val="H1maintyt"/>
        <w:numPr>
          <w:ilvl w:val="0"/>
          <w:numId w:val="3"/>
        </w:numPr>
        <w:ind w:left="851" w:hanging="425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biady;</w:t>
      </w:r>
    </w:p>
    <w:p>
      <w:pPr>
        <w:pStyle w:val="H1maintyt"/>
        <w:numPr>
          <w:ilvl w:val="0"/>
          <w:numId w:val="3"/>
        </w:numPr>
        <w:ind w:left="851" w:hanging="425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dwieczorki.</w:t>
      </w:r>
    </w:p>
    <w:p>
      <w:pPr>
        <w:pStyle w:val="H1maintyt"/>
        <w:numPr>
          <w:ilvl w:val="0"/>
          <w:numId w:val="6"/>
        </w:numPr>
        <w:ind w:left="851" w:hanging="425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chowanek może korzystać z żywienia w te dni, w które korzysta z wychowania przedszkolnego.</w:t>
      </w:r>
    </w:p>
    <w:p>
      <w:pPr>
        <w:pStyle w:val="H1maintyt"/>
        <w:numPr>
          <w:ilvl w:val="0"/>
          <w:numId w:val="6"/>
        </w:numPr>
        <w:ind w:left="851" w:hanging="425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sokość stawki za posiłki ustala dyrektor przedszkola w porozumieniu z organem prowadzącym.</w:t>
      </w:r>
    </w:p>
    <w:p>
      <w:pPr>
        <w:pStyle w:val="H1maintyt"/>
        <w:numPr>
          <w:ilvl w:val="0"/>
          <w:numId w:val="6"/>
        </w:numPr>
        <w:ind w:left="851" w:hanging="425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orzystanie z żywienia jest odpłatne.</w:t>
      </w:r>
    </w:p>
    <w:p>
      <w:pPr>
        <w:pStyle w:val="H1maintyt"/>
        <w:numPr>
          <w:ilvl w:val="0"/>
          <w:numId w:val="6"/>
        </w:numPr>
        <w:ind w:left="851" w:hanging="425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awki opłaty za korzystanie z żywienia dla wychowanków korzystających z wychowania przedszkolnego w przedszkolu są wskazane w  Załączniku nr 2 do niniejszego regulaminu.</w:t>
      </w:r>
    </w:p>
    <w:p>
      <w:pPr>
        <w:pStyle w:val="H1maintyt"/>
        <w:numPr>
          <w:ilvl w:val="0"/>
          <w:numId w:val="6"/>
        </w:numPr>
        <w:ind w:left="851" w:hanging="425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ysokość stawek opłaty za korzystanie z żywienia, może ulec zmianie w razie zmiany kosztów zapewnienia wychowankom żywienia, w tym w razie zmiany cen produktów </w:t>
        <w:br/>
        <w:t>do przygotowania posiłków, o których mowa w ust. 1.</w:t>
      </w:r>
    </w:p>
    <w:p>
      <w:pPr>
        <w:pStyle w:val="NormalnyWeb"/>
        <w:spacing w:before="0" w:after="0"/>
        <w:ind w:left="851" w:hanging="42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8.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liczanie opłat za korzystanie z żywienia</w:t>
      </w:r>
    </w:p>
    <w:p>
      <w:pPr>
        <w:pStyle w:val="H1maintyt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2"/>
        </w:numPr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kresem rozliczeniowym korzystania z żywienia jest miesiąc kalendarzowy.</w:t>
      </w:r>
    </w:p>
    <w:p>
      <w:pPr>
        <w:pStyle w:val="H1mainty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zedszkole ustala wysokość opłaty na podstawie oświadczenia planowanego korzystania </w:t>
        <w:br/>
        <w:t xml:space="preserve">              z wyżywienia przez wychowanka, którego wzór stanowi Załącznik nr 4 do regulaminu. </w:t>
        <w:br/>
        <w:t xml:space="preserve">              Opłata jest ustalana i pobierana z góry na podstawie ilości wszystkich </w:t>
        <w:br/>
        <w:t xml:space="preserve">              zadeklarowanych  przez rodzica posiłków w danym okresie rozliczeniowym i pomnożona  przez                 wysokość  stawek opłat za korzystanie z żywienia określonych w § 7 ust. 5 regulaminu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W przypadku stwierdzenia przez dyrektora przedszkola różnicy pomiędzy deklarowaną </w:t>
        <w:br/>
        <w:t xml:space="preserve">w oświadczeniu, a rzeczywistą ilością posiłków, z których korzystał wychowanek dyrektor dokonuje doliczenia lub odliczenia kwot różnicy do opłaty w następnym miesiącu. </w:t>
        <w:br/>
      </w:r>
      <w:r>
        <w:rPr>
          <w:rFonts w:eastAsia="Lucida Sans Unicode"/>
          <w:b/>
          <w:kern w:val="2"/>
          <w:sz w:val="22"/>
          <w:szCs w:val="22"/>
        </w:rPr>
        <w:t xml:space="preserve">Z zastrzeżeniem, że </w:t>
      </w:r>
      <w:r>
        <w:rPr>
          <w:b/>
        </w:rPr>
        <w:t xml:space="preserve">odliczeniu nie podlegają jednorazowe (zadeklarowane) posiłki (śniadanie, obiad, podwieczorek) opuszczone przez wychowanka w dniu pobytu </w:t>
        <w:br/>
        <w:t>w przedszkolu spowodowane spóźnieniem się  lub wcześniejszym odebraniem dziecka z zajęć.</w:t>
      </w:r>
    </w:p>
    <w:p>
      <w:pPr>
        <w:pStyle w:val="H1maintyt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 przypadku, gdy wychowanek kończy korzystanie z wychowania przedszkolnego </w:t>
        <w:br/>
        <w:t>w przedszkolu w trakcie roku szkolnego, przedszkole dokonuje faktycznego rozliczenia ilości posiłków i przekazuje je rodzicowi do 5 dnia roboczego miesiąca następnego po okresie rozliczeniowym.</w:t>
      </w:r>
    </w:p>
    <w:p>
      <w:pPr>
        <w:pStyle w:val="H1maintyt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Jeśli z rozliczenia, o którym mowa w ust. 3  wynika niedopłata, rodzic jest zobowiązany uiścić należność w terminie do 15 dnia miesiąca następnego po okresie rozliczeniowym. </w:t>
        <w:br/>
        <w:t>Jeśli rozliczenie, o którym mowa w ust. 3, określa nadpłatę, przedszkole dokonuje zwrotu rodzicowi nadpłaconej kwoty w terminie do 15 dnia miesiąca następnego po okresie rozliczeniowym z zastrzeżeniem zapisu ust. 5.</w:t>
      </w:r>
    </w:p>
    <w:p>
      <w:pPr>
        <w:pStyle w:val="H1maintyt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 przypadku opłaty za miesiąc czerwiec przedszkole dokonuje jej rozliczenia według  faktycznej ilości posiłków z których korzystał wychowanek i przekazuje je rodzicowi </w:t>
        <w:br/>
        <w:t>w terminie do 15 lipca tego roku. Nadpłatę i niedopłatę z tego tytułu rozlicza się według zasad określonych w ust. 4  w terminie do końca miesiąca lipca.</w:t>
      </w:r>
    </w:p>
    <w:p>
      <w:pPr>
        <w:pStyle w:val="H1mainty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płatę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 z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orzystanie przez wychowanka z wyżywienia należy uiścić na rachunek bankowy  prowadzony przez ING Bank Śląski S.A. o numerze:</w:t>
      </w:r>
    </w:p>
    <w:p>
      <w:pPr>
        <w:pStyle w:val="H1maintyt"/>
        <w:numPr>
          <w:ilvl w:val="0"/>
          <w:numId w:val="0"/>
        </w:numPr>
        <w:ind w:left="786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8 1050 1214 1000 0090 3069 1068</w:t>
      </w:r>
    </w:p>
    <w:p>
      <w:pPr>
        <w:pStyle w:val="H1maintyt"/>
        <w:numPr>
          <w:ilvl w:val="0"/>
          <w:numId w:val="0"/>
        </w:numPr>
        <w:ind w:left="786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</w:p>
    <w:p>
      <w:pPr>
        <w:pStyle w:val="H1mainty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chodzenie nieuiszczonych należności nastąpi na podstawie przepisów o postępowaniu egzekucyjnym w administracj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Zwrot świadczeń pieniężnych na rzecz rodzica następuje w sposób wskazany                                    w oświadczeniu,  które stanowi Załącznik nr 3 do regulaminu.</w:t>
      </w:r>
    </w:p>
    <w:p>
      <w:pPr>
        <w:pStyle w:val="H1maintyt"/>
        <w:numPr>
          <w:ilvl w:val="0"/>
          <w:numId w:val="0"/>
        </w:numPr>
        <w:ind w:left="786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9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a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Rodzic jest zobowiązany złożyć w przedszkolu oświadczenie zawierające informacje </w:t>
        <w:br/>
        <w:t>w sprawie godzin korzystania przez wychowanka z wychowania przedszkolnego                         oraz żywienia według wzoru, który stanowi Załącznik nr 4 do regulaminu, w terminie wskazanym przez dyrektor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odzic może zmienić oświadczenia, o których mowa w ust. 1, wyłącznie po uzgodnieniu </w:t>
        <w:br/>
        <w:t>z dyrektorem przedszkola, poprzez złożenie nowego oświadczenia według wzoru, który stanowi odpowiedni załącznik do niniejszego regulaminu, w terminie do 15 dnia każdego miesiąca kalendarzowego, ze skutkiem od 1 dnia kolejnego okresu rozliczeniowego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H1maintyt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0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olnienia z opłat za korzystanie z wychowania przedszkolnego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9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odzic może być zwolniony z opłat z a korzystanie z wychowania przedszkolnego wykraczającego poza czas realizacji bezpłatnego nauczania, wychowania i opieki.</w:t>
      </w:r>
    </w:p>
    <w:p>
      <w:pPr>
        <w:pStyle w:val="H1maintyt"/>
        <w:numPr>
          <w:ilvl w:val="0"/>
          <w:numId w:val="9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odzic ubiegający się o wyżej wymienione zwolnienia zobowiązany jest przedstawić dyrektorowi w formie oświadczenia dane niezbędne do ustalenia uprawnienia do tego zwolnienia – załącznik nr 5 lub załącznik nr 6.</w:t>
      </w:r>
    </w:p>
    <w:p>
      <w:pPr>
        <w:pStyle w:val="H1maintyt"/>
        <w:numPr>
          <w:ilvl w:val="0"/>
          <w:numId w:val="9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Rodzic zostaje zwolniony z opłat za korzystanie z wychowania przedszkolnego od miesiąca, </w:t>
        <w:br/>
        <w:t>w którym złożył oświadczenie.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1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nowienia końcowe</w:t>
      </w:r>
    </w:p>
    <w:p>
      <w:pPr>
        <w:pStyle w:val="H1mainty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regulaminie znajdują zastosowanie odpowiednie przepisy prawa.</w:t>
      </w:r>
    </w:p>
    <w:p>
      <w:pPr>
        <w:pStyle w:val="NormalnyWeb"/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Arial"/>
          <w:sz w:val="16"/>
          <w:szCs w:val="16"/>
          <w:lang w:eastAsia="ar-SA"/>
        </w:rPr>
      </w:pPr>
      <w:r>
        <w:rPr>
          <w:rFonts w:eastAsia="Times New Roman" w:cs="Arial" w:ascii="Times New Roman" w:hAnsi="Times New Roman"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992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rebuchetM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>
      <w:rFonts w:cs="TrebuchetMS"/>
      <w:b w:val="fals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cs="TrebuchetMS"/>
      <w:b w:val="false"/>
    </w:rPr>
  </w:style>
  <w:style w:type="character" w:styleId="WW8Num16z0">
    <w:name w:val="WW8Num16z0"/>
    <w:qFormat/>
    <w:rPr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rebuchetMS"/>
      <w:b w:val="false"/>
    </w:rPr>
  </w:style>
  <w:style w:type="character" w:styleId="Domylnaczcionkaakapitu">
    <w:name w:val="Domyślna czcionka akapitu"/>
    <w:qFormat/>
    <w:rPr/>
  </w:style>
  <w:style w:type="character" w:styleId="Ff24">
    <w:name w:val="ff2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9:00Z</dcterms:created>
  <dc:creator>Wicedyrektor</dc:creator>
  <dc:description/>
  <dc:language>en-US</dc:language>
  <cp:lastModifiedBy>Monika i Darek</cp:lastModifiedBy>
  <cp:lastPrinted>2019-02-13T14:57:00Z</cp:lastPrinted>
  <dcterms:modified xsi:type="dcterms:W3CDTF">2024-08-14T06:40:00Z</dcterms:modified>
  <cp:revision>3</cp:revision>
  <dc:subject/>
  <dc:title/>
</cp:coreProperties>
</file>