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  <w:bookmarkStart w:id="0" w:name="_Hlk514353088"/>
      <w:bookmarkStart w:id="1" w:name="_GoBack"/>
      <w:bookmarkStart w:id="2" w:name="_Hlk514353088"/>
      <w:bookmarkStart w:id="3" w:name="_GoBack"/>
      <w:bookmarkEnd w:id="2"/>
      <w:bookmarkEnd w:id="3"/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Ja ………………………………………………………………………………………………………………………………………………………………......</w:t>
        <w:br/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>(imię nazwisko rodzica/opiekuna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o opiekun prawny dziecka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</w:r>
      <w:r>
        <w:rPr>
          <w:rFonts w:cs="Calibri"/>
          <w:sz w:val="16"/>
          <w:szCs w:val="16"/>
        </w:rPr>
        <w:t>(imię nazwisko dziecka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przetwarzanie danych osobowych moich i mojego dziecka przez Zespół Miejskich Przedszkoli nr 1, w skład którego wchodzą: Miejskie Przedszkole nr 7 w Rudzie Śląskiej, ul. Wolności 43 oraz Miejskie Przedszkole nr 38 w Rudzie Śląskiej, ul. Astrów 5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w celach związanych z realizacją celów i zadań wynikające z prawa oświatowego oraz z aktów wykonawczych do ustawy, w tym w szczególności z podstawy programowej wychowania przedszkol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br/>
        <w:t xml:space="preserve">    (data, podpis rodzica/ opiekuna prawnego</w:t>
        <w:tab/>
        <w:tab/>
        <w:t xml:space="preserve">      (data, podpis rodzica/ opiekuna prawnego</w:t>
        <w:tab/>
        <w:br/>
        <w:tab/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Ja …………………………………………………………………………………………………………………………………………………………………</w:t>
        <w:br/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>(imię nazwisko rodzica/opiekuna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o opiekun prawny dziecka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</w:r>
      <w:r>
        <w:rPr>
          <w:rFonts w:cs="Calibri"/>
          <w:sz w:val="16"/>
          <w:szCs w:val="16"/>
        </w:rPr>
        <w:t>(imię nazwisko dziecka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umieszczanie danych osobowych mojego dziecka, takich jak imię i nazwisko dziecka w miejscach ogólnodostępnych w przedszkolu (np. szafki w szatni, prace plastyczne itp.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br/>
        <w:t xml:space="preserve">    (data, podpis rodzica/ opiekuna prawnego</w:t>
        <w:tab/>
        <w:tab/>
        <w:t xml:space="preserve">      (data, podpis rodzica/ opiekuna prawnego</w:t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" w:name="_Hlk514353088"/>
      <w:bookmarkStart w:id="5" w:name="_GoBack"/>
      <w:bookmarkStart w:id="6" w:name="_Hlk514353088"/>
      <w:bookmarkStart w:id="7" w:name="_GoBack"/>
      <w:bookmarkEnd w:id="6"/>
      <w:bookmarkEnd w:id="7"/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KLAUZULA INFORMACYJNA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Administratorem przetwarzanych danych osobowych jest Zespół Miejskich Przedszkoli nr 1 w Rudzie Śląskiej, ul. Wolności 43, 41-700 Ruda Śląska. Kontakt z administratorem jest możliwy także za pomocą adresu mailowego: 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18"/>
          </w:rPr>
          <w:t>zmp1@zmp1.pl</w:t>
        </w:r>
      </w:hyperlink>
      <w:r>
        <w:rPr>
          <w:rFonts w:cs="Calibri Light" w:ascii="Calibri Light" w:hAnsi="Calibri Light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rFonts w:cs="Calibri Light" w:ascii="Calibri Light" w:hAnsi="Calibri Light"/>
          <w:sz w:val="18"/>
          <w:szCs w:val="18"/>
        </w:rPr>
        <w:t xml:space="preserve">Dane osobowe przetwarzane będą na podstawie wyrażonej zgody, zgodnie z art. 6 ust. 1 lit. a RODO w celach promocyjnych, kulturalnych, sportowych, edukacyjnych i innych i organizowanych przez administratora,  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Odbiorcami danych osobowych mogą być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odmioty realizujące zadania Administratora Danych Osobowych, takie jak: operator pocztowy, bank, dostawca oprogramowania dziedzinowego, firma obsługująca stroną internetową administratora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asa, portale społecznościowe i instytucje współpracujące z naszą placówką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dministrator nie przekazuje danych osobowych do państwa trzeciego lub organizacji międzynarodowej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ne przetwarzane będą na czas trwania realizacji określonego celu lub do czasu wycofania zgody z wniesieniem o usunięcie danych osobowych. W przypadkach, w których wymagają tego przepisy ustawy z dnia 14 lipca 1983 r. o narodowym zasobie archiwalnym i archiwach - przez czas określony w tych przepisa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Ma Pani/Pan prawo żądania od Administratora: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do sprostowania (poprawiania) swoich danych,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do wniesienia sprzeciwu wobec przetwarzania danych jedynie na zasadach opisanych w art. 21 RODO,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do przenoszenia danych zgodnie z art. 20 RODO,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awo do cofnięcia zgody w dowolnym momencie. Wycofanie zgody nie wpływa na zgodność z prawem przetwarzania, którego dokonano na podstawie zgody przed jej wycofanie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W celu skorzystania oraz uzyskania informacji dotyczących praw określonych powyżej (lit. a-f) należy skontaktować się z Administratorem lub z Inspektorem Ochrony Danych. 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Zgoda jest dobrowolna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aństwa dane mogą być przetwarzane w sposób zautomatyzowany i nie będą profilowane.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80808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rial Narrow" w:hAnsi="Arial Narrow" w:eastAsia="Lucida Sans Unicode" w:cs="Calibri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p1@zmp1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19:00Z</dcterms:created>
  <dc:creator>Piotr Burzyk</dc:creator>
  <dc:description/>
  <dc:language>en-US</dc:language>
  <cp:lastModifiedBy>Monika i Darek</cp:lastModifiedBy>
  <cp:lastPrinted>2024-05-16T12:28:00Z</cp:lastPrinted>
  <dcterms:modified xsi:type="dcterms:W3CDTF">2024-05-26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