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Upoważnienie do odbioru dziecka z przedszkola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DYŻUR WAKACYJNY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matki/opiekuna prawnego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ojca /opiekuna prawnego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8"/>
        </w:rPr>
        <w:t>Jako opiekun/owie prawny/i dziecka ……………………………………………...</w:t>
      </w:r>
    </w:p>
    <w:p>
      <w:pPr>
        <w:pStyle w:val="NormalnyWeb"/>
        <w:spacing w:lineRule="auto" w:line="360" w:before="0" w:after="0"/>
        <w:jc w:val="center"/>
        <w:rPr>
          <w:sz w:val="20"/>
        </w:rPr>
      </w:pPr>
      <w:r>
        <w:rPr>
          <w:sz w:val="20"/>
        </w:rPr>
        <w:t>(imię i nazwisko dziecka)</w:t>
      </w:r>
    </w:p>
    <w:p>
      <w:pPr>
        <w:pStyle w:val="NormalnyWeb"/>
        <w:spacing w:lineRule="auto" w:line="360" w:before="0" w:after="0"/>
        <w:jc w:val="both"/>
        <w:rPr>
          <w:sz w:val="28"/>
        </w:rPr>
      </w:pPr>
      <w:r>
        <w:rPr>
          <w:sz w:val="28"/>
        </w:rPr>
        <w:t>Upoważniam/my wymienione poniżej osoby w roku szkolnym 2023/2024 (</w:t>
      </w:r>
      <w:r>
        <w:rPr>
          <w:b/>
          <w:sz w:val="28"/>
        </w:rPr>
        <w:t>DYŻUR WAKACYJNY</w:t>
      </w:r>
      <w:r>
        <w:rPr>
          <w:sz w:val="28"/>
        </w:rPr>
        <w:t>) do odbioru dziecka z przedszkola oraz uzyskania informacji o dziecku.</w:t>
        <w:tab/>
        <w:tab/>
        <w:tab/>
        <w:tab/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126"/>
        <w:gridCol w:w="3544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osoby upoważnio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topień pokrewie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Podpis osoby upoważnionej    </w:t>
            </w:r>
            <w:r>
              <w:rPr>
                <w:b/>
                <w:sz w:val="36"/>
                <w:szCs w:val="22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iorę/Bierzemy na siebie pełną odpowiedzialność prawną za bezpieczeństwo odebranego dziecka od momentu jego odbioru przez wskazane powyżej, upoważnione przeze mnie/przez nas osoby.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* </w:t>
      </w:r>
      <w:r>
        <w:rPr>
          <w:sz w:val="28"/>
        </w:rPr>
        <w:t>Każda z osób upoważnionych podała swoje dane dobrowolnie, a składając podpis oświadcza, że zapoznała się z dołączoną do upoważnienia klauzulą informacyjną RODO, wyraziła zgodę na przetwarzanie swoich danych osobowych oraz na umieszczenie danych osobowych na listach zbiorczych osób upoważnionych do odbioru dzieci z przedszk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          ……………………………………</w:t>
      </w:r>
      <w:r>
        <w:rPr/>
        <w:t>.          ….……………………………….</w:t>
      </w:r>
    </w:p>
    <w:p>
      <w:pPr>
        <w:pStyle w:val="Normal"/>
        <w:jc w:val="both"/>
        <w:rPr/>
      </w:pPr>
      <w:r>
        <w:rPr/>
        <w:t>data                     podpis matki/opiekuna prawnego              podpis ojca/opiekuna prawn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lauzula informacyjna ROD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0"/>
        </w:rPr>
        <w:tab/>
        <w:t>W trybie art. 13 ust. 1 i 2 rozporządzenia Parlamentu Europejskiego i Rady (UE) 2016/679 z 27.04.</w:t>
      </w:r>
      <w:bookmarkStart w:id="0" w:name="_GoBack"/>
      <w:bookmarkEnd w:id="0"/>
      <w:r>
        <w:rPr>
          <w:sz w:val="22"/>
          <w:szCs w:val="20"/>
        </w:rPr>
        <w:t>2016 r. w sprawie ochrony osób fizycznych w związku z przetwarzaniem danych osobowych i w sprawie swobodnego przepływu takich danych oraz uchylenia dyrektywy 95/46/WE (Dz. U. Ue L 119, s. 1) – dalej RODO informuję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0"/>
        </w:rPr>
        <w:t>1. Administratorem Pani(a) danych osobowych (imię i nazwisko, stopień pokrewieństwa) jest Zespół Miejskich Przedszkoli nr 1, ul. Wolności 43, 41 – 700 Ruda Śląska (dalej Przedszkole),który przetwarza Pani(a) dane zgodnie z art. 6 ust. 1 lit. a RO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2.Pani(a) dane osobowe przetwarzane będą tylko w celu weryfikacji tożsamości/identyfikacji osoby odbierającej dziecko z Przedszkol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0"/>
        </w:rPr>
        <w:t>3. Dane osobowe będą przetwarzane i przechowywane wyłącznie w formie papierowej przez okres  roku szkolnego 2023/2024, a następnie zostaną trwale zniszczo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4. Przysługuje Pani(a) prawo do cofnięcia zgody na przetwarzanie danych w dowolnym momencie. Cofnięcie zgody nie będzie miało  wpływu na zgodność z prawem przetwarzania, którego  dokonano na podstawie zgody przed jej cofnięcie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5. Cofnięcie zgody będzie skutkowało brakiem możliwości odbioru dziecka z Przedszkol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0"/>
        </w:rPr>
        <w:t xml:space="preserve">6. Cofnięcie  zgody może mieć następującą formę: </w:t>
      </w:r>
      <w:r>
        <w:rPr>
          <w:i/>
          <w:iCs/>
          <w:sz w:val="22"/>
          <w:szCs w:val="20"/>
        </w:rPr>
        <w:t xml:space="preserve">Cofam zgodę na przetwarzanie danych osobowych przez </w:t>
      </w:r>
      <w:r>
        <w:rPr>
          <w:i/>
          <w:sz w:val="22"/>
          <w:szCs w:val="20"/>
        </w:rPr>
        <w:t xml:space="preserve">Zespół Miejskich Przedszkoli nr 1, ul. Wolności 43, 41 – 700 Ruda Śląska </w:t>
      </w:r>
      <w:r>
        <w:rPr>
          <w:i/>
          <w:iCs/>
          <w:sz w:val="22"/>
          <w:szCs w:val="20"/>
        </w:rPr>
        <w:t>udzieloną w dniu........................ w celu weryfikacji tożsamości/identyfikacji osoby odbierającej dziecko z Przedszkola. Podpis osoby , której dane dotycz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7. Przysługuję Pani(u) prawo żądania dostępu do danych które Pani(a) dotyczą ich sprostowania, usunięcia  lub ograniczenia przetwarzanie, a także wniesienia sprzeciw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0"/>
        </w:rPr>
        <w:t>8. Każda osoba, której dane dotyczą, ma prawo wnieś skargę do organu nadzorczego w zgodności z art. 77 ROD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9:26:00Z</dcterms:created>
  <dc:creator>uzytkownik</dc:creator>
  <dc:description/>
  <cp:keywords/>
  <dc:language>en-US</dc:language>
  <cp:lastModifiedBy>Monika i Darek</cp:lastModifiedBy>
  <dcterms:modified xsi:type="dcterms:W3CDTF">2024-05-26T09:34:00Z</dcterms:modified>
  <cp:revision>3</cp:revision>
  <dc:subject/>
  <dc:title/>
</cp:coreProperties>
</file>